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DELL'I. C. “G. VERGA”</w:t>
      </w:r>
    </w:p>
    <w:p>
      <w:pPr>
        <w:pStyle w:val="Normal"/>
        <w:ind w:left="4963" w:right="0" w:firstLine="70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ZZINI</w:t>
      </w:r>
    </w:p>
    <w:p>
      <w:pPr>
        <w:pStyle w:val="Normal"/>
        <w:ind w:left="4963" w:right="0" w:firstLine="709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63" w:right="0" w:firstLine="709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RICHIESTA DI PERMESSO NON RETRIBUITO, art. 19 CCNL 2006/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________________________in servizio press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esta Istituzione scolastica in qualità di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contratto a tempo determinato,  ai  sensi dell’art. 19 del vigente CCNL, chiede di poter fruire di u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ERMESSO NON RETRIBUITO,</w:t>
      </w:r>
    </w:p>
    <w:p>
      <w:pPr>
        <w:pStyle w:val="Heading6"/>
        <w:rPr>
          <w:sz w:val="22"/>
        </w:rPr>
      </w:pPr>
      <w:r>
        <w:rPr>
          <w:sz w:val="22"/>
        </w:rPr>
        <w:t>ne_  giorn_ 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er il  seguente motivo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, a tal fine, allega la prescritta documentazione, di seguito indicata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l sottoscritto dichiara di aver già fruito, nel corrente anno scolastico, dei seguenti permessi non retribuiti:</w:t>
      </w:r>
    </w:p>
    <w:p>
      <w:pPr>
        <w:pStyle w:val="Normal"/>
        <w:rPr>
          <w:sz w:val="22"/>
        </w:rPr>
      </w:pPr>
      <w:r>
        <w:rPr>
          <w:sz w:val="22"/>
        </w:rPr>
        <w:t>dal ____________  al ______________ motivo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dal ____________  al ______________ motivo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dichiara di essere a conoscenza che il permesso di cui sopra interrompe la maturazione dell’anzianità di servizio a tutti gli eff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richiedente dichiara di essere consapevole che la Scuola può utilizzare i propri dati personali  esclusivamente nell’ambito e per i fini istituzionali che le sono propri (D.LGS 30.06.2003 n. 196)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_</w:t>
        <w:tab/>
        <w:tab/>
        <w:tab/>
        <w:tab/>
        <w:t>Firma _____________________________</w:t>
      </w:r>
    </w:p>
    <w:p>
      <w:pPr>
        <w:pStyle w:val="Normal"/>
        <w:pBdr>
          <w:bottom w:val="doub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2"/>
      </w:tblGrid>
      <w:tr>
        <w:trPr>
          <w:trHeight w:val="39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t. n.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ZZINI, ____________________</w:t>
            </w:r>
          </w:p>
        </w:tc>
      </w:tr>
      <w:tr>
        <w:trPr>
          <w:trHeight w:val="922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 Prof./Sig. _____________________</w:t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LI 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ISTA la presente richiesta e la relativa certificazione prodot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DERATO che nel corrente anno scolastico la S.V. ha già fruito di gg. ____________ di permesso non retribuito per ______________________________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S.V., __________________________con contratto a tempo indeterminato/determinato, n. _____  giorni  di permesso non retribuito per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urante il periodo suddetto, non spetta la relativa retrib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Il permesso di cui innanzi interrompe la maturazione dell’anzianità di servizio a tutti gli effetti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24"/>
        </w:rPr>
        <w:t xml:space="preserve">prof.ssa Maria Grazia Vagone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37:00Z</dcterms:created>
  <dc:creator>|</dc:creator>
  <dc:description/>
  <dc:language>en-US</dc:language>
  <cp:lastModifiedBy>utente xp </cp:lastModifiedBy>
  <cp:lastPrinted>2007-12-01T09:18:00Z</cp:lastPrinted>
  <dcterms:modified xsi:type="dcterms:W3CDTF">2011-10-04T12:59:00Z</dcterms:modified>
  <cp:revision>15</cp:revision>
  <dc:subject/>
  <dc:title>                                                    FEMMINE                  MASCHI</dc:title>
</cp:coreProperties>
</file>